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30.04.2014 № 655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(в составе проекта планировки и градостроительных планов земельных участков с кадастровыми номерами 50:12:0101601:1, 50:12:0101601:2) общей площадью 2,8 га, расположенной по адресу: Московская обл., г.Мытищи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й км Ярославского шоссе, для размещения производственной базы (заказчик – ЗАО «ВестСтрой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30.04.2014 № 655 «Об утверждении документации по планировке территории (в составе проекта планировки и градостроительных планов земельных участков                          с кадастровыми номерами 50:12:0101601:1, 50:12:0101601:2) общей площадью          2,8 га, расположенной по адресу: Московская обл., г.Мытищи, 20-й км Ярославского шоссе, для размещения производственной базы (заказчик –                       ЗАО «ВестСтрой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1:29:00Z</cp:lastPrinted>
  <dcterms:modified xsi:type="dcterms:W3CDTF">2024-06-05T09:22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